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淮南市林业局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本报告依据《中华人民共和国政府信息公开条例》（国务院令第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7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《国务院办公厅政府信息与政务公开办公室关于印发〈中华人民共和国政府信息公开工作年度报告格式〉的通知》（国办公开办函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）要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结合我单位政府信息公开工作有关统计数据撰写。全文包括总体情况、主动公开政府信息情况、收到和处理政府信息公开申请情况、政府信息公开行政复议和行政诉讼情况、存在的主要问题及改进情况、其他需要报告的事项。本报告的电子版可从淮南市林业局网站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https://lyj.huainan.gov.cn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下载。本报告中所列数据的统计期限自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起至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止。如对本报告有任何疑问，请与淮南市林业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联系（地址：淮南市山南新区政务中心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座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楼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3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电话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0054-667835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邮编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320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一是全面公开林业政务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市林业局贯彻落实《淮南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度政务公开重点工作清单》要求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持续提升信息公开质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及时调整完善信息公开目录，主动公开林业政策举措和林业领域实事进展等情况，全年主动公开政府信息数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8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条。二是聚焦公众参与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进一步推进重大决策预公开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对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《淮南市林业领域轻微违法行为不予行政处罚清单（第一批）》规范性文件的制定向社会公众征求意见，并将意见反馈与征集互联互通，便于公众查询。根据《淮南市人民政府办公室关于开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政府开放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活动的通知》要求，组织开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政府开放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系列活动，听取公众意见，接受公众监督，展示为民、务实的形象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三是深化政策解读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按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谁起草、谁解读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原则，及时组织相关科室撰写政策解读材料，做到应解读尽解读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合理创新解读方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灵活使用群众喜闻乐见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语言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进行深入解读，充分释放政策红利，并提供政策咨询渠道，方便群众咨询。本年度累计发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政策解读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共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加大了公众对政策的知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我局严格按照依申请工作要求，进一步规范办理程序，主动与申请人核实申请内容、了解真实需求。及时会商研判复杂疑难申请，提升答复质效，防范法律风险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本年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收到依申请公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件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均为网上申请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已全部按时办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未产生行政复议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行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诉讼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我局始终坚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先审后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一事一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原则，依法对拟公开的信息进行保密审查，做到该公开的公开到位，该保密的保密到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科学确定公开方式、范围和时限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加强对已公开的信息进行风险排查，清理无关、无效、不需长期保留以及涉及个人隐私等信息，防止信息汇聚引发风险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做好规范性文件清理和集中公开工作，动态更新现行有效行政规范性文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结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工作实际，切实强化政务公开平台建设，优化调整栏目设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合理整合归并目录层级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不断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完善栏目内容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做好网站集约化平台的维护、更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及时发布动态信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有效保障了社会公众的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加强政务公开工作组织领导，明确职责分工，制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度政务公开重点工作任务清单，明确责任科室和工作要求。开展常态化监督和月度调度，确保各项工作有序推进。积极参加上级单位组织的业务培训会，全面提升政务公开工作人员业务能力。本年度未开展社会评议，无政府信息公开责任追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514350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现行有效件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lang w:val="en-US" w:eastAsia="zh-CN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3pt;mso-wrap-distance-left:9pt;mso-wrap-distance-right:9pt;mso-wrap-distance-top:0pt;mso-wrap-distance-bottom:0pt;margin-top:12.8pt;mso-position-vertical-relative:text;margin-left:9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</w:t>
                            </w: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现行有效件</w:t>
                            </w: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lang w:val="en-US" w:eastAsia="zh-CN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我局政务公开工作取得了一定的成绩，但也存在不足和需要改进的地方。一是主动公开意识不强，时效性有待强化。二是互动交流有待进一步加强，群众参与度不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下一步我局将针对存在的问题开展以下工作。一是加强政府信息公开有关政策文件的学习，督促系统各单位充分认识政务公开工作的重要性，切实提高公开的主动性，确保公开信息及时、准确、规范、安全。通过集中培训、跟班学习、研讨交流等方式，不断提高工作人员业务水平。二是拓展意见征集渠道，提高群众参与便利度，丰富政民互动形式，积极回应热点问题，切实提高公众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）规定的按件、按量收费标准，本年度没有产生信息公开处理费。</w:t>
      </w:r>
    </w:p>
    <w:sectPr>
      <w:type w:val="nextPage"/>
      <w:pgSz w:w="11906" w:h="16838"/>
      <w:pgMar w:left="1587" w:right="1474" w:gutter="0" w:header="0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tton">
    <w:name w:val="button"/>
    <w:basedOn w:val="Style13"/>
    <w:qFormat/>
    <w:rPr/>
  </w:style>
  <w:style w:type="character" w:styleId="Button1">
    <w:name w:val="button1"/>
    <w:basedOn w:val="Style13"/>
    <w:qFormat/>
    <w:rPr/>
  </w:style>
  <w:style w:type="character" w:styleId="Tmpztreemovearrow">
    <w:name w:val="tmpztreemove_arr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4:00Z</dcterms:created>
  <dc:creator>.</dc:creator>
  <dc:description/>
  <dc:language>en-US</dc:language>
  <cp:lastModifiedBy>随意吧</cp:lastModifiedBy>
  <dcterms:modified xsi:type="dcterms:W3CDTF">2025-02-19T09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632150C6A4A60A191F33ADE0682B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Y1NmI0ODYwNjJkM2I4MTgxNzI1YjFmMDQzZDg0NjYiLCJ1c2VySWQiOiIxNjY2ODUyNTM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