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淮南市林业局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依据《中华人民共和国政府信息公开条例》（国务院令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号，以下简称《条例》）、《国务院办公厅政府信息与政务公开办公室关于印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的通知》（国办公开办函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号）及《安徽省政务公开办公室关于做好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度政府信息公开工作年度报告编制和数据报送工作的通知》（皖政务办秘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号）要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编制本年度报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本年度报告电子版可从淮南市林业局网站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https://lyj.huainan.gov.cn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市林业局贯彻落实《淮南市人民政府办公室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政务公开重点工作任务分工》文件要求，不断提高行政工作透明度，拓宽公开范围，自觉接受群众监督，切实加强政府信息管理，着力提升政府信息主动公开工作水平。本年度我局主动公开政府信息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3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05" w:after="105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一是加大重点领域信息公开力度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持续围绕深化林长制改革等重点领域信息公开工作，在省内率先出台《淮南市提升乡村林长履职效能制度（试行）》，形成乡村林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三清单一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工作机制，为乡村林长履职提供制度保障。加大公开林长制年度工作计划总结以及日常工作推进情况，本年度发布林长制相关信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05" w:after="105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二是加强政策解读回应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持续提高文字解读质量，严格按照起草背景和依据、制定意义和总体考虑、研判和起草过程、工作目标、主要任务、创新举措、保障措施和下一步工作等内容进行解读，提供政策咨询渠道。运用简明问答、图表图解、卡通动漫等多元化形式和生动灵活语言解读政策，切实增强解读效果。今年，累计发布文字解读、图表图解、负责人解读、媒体解读，简明问答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05" w:after="105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三是加大回应关切力度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加强政务舆情监测和风险研判，及时回应社会关切，本年度发布主动回应信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持续优化和规范依申请公开办理流程和手续，不断完善依申请公开制度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，我局未收到相关信息公开申请，无因政府信息公开引起的行政复议和行政诉讼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加强问题排查整治工作，对涉及个人隐私、错敏词、赌博暗链、无效的信息进行清理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持续做好行政规范性文件清理和集中公开工作，经清理，无以本部门名义印发的行政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严格落实网络意识形态责任制，确保政府网站安全平稳运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部门网站全面支持互联网协议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版。持续完善政府门户网站集约化平台建设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定期做好网站集约化平台的维护、更新，做到法定主动公开内容全部公开到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一是加强组织推进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印发《淮南市林业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政务公开重点工作任务分工》，多次参加全市政务公开工作业务培训会和推进会，不断提升政务公开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二是加强督促指导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把政务公开纳入年度目标工作考核，针对省、市测评反馈的问题清单，第一时间明确责任科室在规定时间内整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自觉接受社会评议，进一步落实各部门问题整改主体责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落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责任追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05" w:after="105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政务公开工作水平有所提升，但也存在一些问题，主要表现在以下两方面：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政策解读在满足群众需求实用性仍有一定差距，需要进一步完善和提高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政务公开队伍薄弱，缺少专职人员和固定队伍，部分工作人员业务能力较弱，一定程度影响了政务公开各项工作要求的贯彻落实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05" w:after="105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改进措施：一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为政策解读人员提供学习平台，加大政策解读质量，多运用简明问答、图表图解、卡通动漫等多元化形式和生动灵活语言解读政策，切实增强解读效果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加强政务公开工作培训，加强公开队伍素质培养，确保基础工作不脱节，提高工作人员的业务能力，提升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按照《国务院办公厅关于印发〈政府信息公开信息处理费管理办法〉的通知》（国办函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号）规定的按件、按量收费标准，本年度没有产生信息公开处理费。</w:t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4:00Z</dcterms:created>
  <dc:creator>.</dc:creator>
  <dc:description/>
  <dc:language>en-US</dc:language>
  <cp:lastModifiedBy>宫皓</cp:lastModifiedBy>
  <dcterms:modified xsi:type="dcterms:W3CDTF">2023-01-19T12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EDE7C70FA4143A946762A85BCA64A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